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ab/>
        <w:t>OBRAZAC PR - 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OPĆINA ŠIROKI BRIJE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Općinska služba civilne zaštite - Općinsko povjerenstvo za procjenu štet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firstLine="720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PREDMET: </w:t>
      </w:r>
      <w:r>
        <w:rPr>
          <w:rFonts w:cs="Arial" w:ascii="Arial" w:hAnsi="Arial"/>
          <w:lang w:val="bs-BA"/>
        </w:rPr>
        <w:t>Prijava štete od prirodne i druge nesreće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s-BA"/>
        </w:rPr>
        <w:tab/>
      </w:r>
      <w:r>
        <w:rPr>
          <w:rFonts w:cs="Arial" w:ascii="Arial" w:hAnsi="Arial"/>
          <w:sz w:val="22"/>
          <w:szCs w:val="22"/>
          <w:lang w:val="bs-BA"/>
        </w:rPr>
        <w:t xml:space="preserve">Prijavljujem štetu od prirodne i druge nesreće kojom mi je oštećena / uništena niže navedena imov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6"/>
        <w:gridCol w:w="4365"/>
      </w:tblGrid>
      <w:tr>
        <w:trPr/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PODNOSITELJU PRIJAVE</w:t>
            </w:r>
          </w:p>
        </w:tc>
      </w:tr>
      <w:tr>
        <w:trPr/>
        <w:tc>
          <w:tcPr>
            <w:tcW w:w="772" w:type="dxa"/>
            <w:tcBorders>
              <w:top w:val="doub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4206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nik ili korisnik (Ime i prezime) i adresa</w:t>
            </w:r>
          </w:p>
        </w:tc>
        <w:tc>
          <w:tcPr>
            <w:tcW w:w="4365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JMB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ravne osobe i sjedišt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Broj registra pravne osobe i oblik djelatnost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movin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elefo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36"/>
        <w:gridCol w:w="6606"/>
      </w:tblGrid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TETA NA IMOVINI</w:t>
            </w:r>
          </w:p>
        </w:tc>
      </w:tr>
      <w:tr>
        <w:trPr>
          <w:trHeight w:val="345" w:hRule="atLeas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Vrsta prirodne ili druge nesreće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nastanka štete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Opis imovine na kojoj je nastupila šteta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rađevine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prem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Zemljiš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ugogodišnji nasad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Šu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tok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tna sredstv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dobr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oškov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RELIMINARNA ŠTETA U K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ab/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bs-BA"/>
        </w:rPr>
        <w:t>Široki Brijeg, ______________________</w:t>
        <w:tab/>
        <w:tab/>
      </w:r>
    </w:p>
    <w:p>
      <w:pPr>
        <w:pStyle w:val="Normal"/>
        <w:ind w:left="4500" w:firstLine="540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 xml:space="preserve">IME I PREZIME 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I SVOJERUČNI POTPIS PODNOSITELJA PRIJAV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eastAsia="Arial" w:cs="Arial" w:ascii="Arial" w:hAnsi="Arial"/>
          <w:b/>
          <w:sz w:val="18"/>
          <w:szCs w:val="18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bs-BA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2:00Z</dcterms:created>
  <dc:creator>user</dc:creator>
  <dc:description/>
  <cp:keywords/>
  <dc:language>en-US</dc:language>
  <cp:lastModifiedBy>Name</cp:lastModifiedBy>
  <cp:lastPrinted>2012-02-21T09:14:00Z</cp:lastPrinted>
  <dcterms:modified xsi:type="dcterms:W3CDTF">2012-02-21T08:15:00Z</dcterms:modified>
  <cp:revision>7</cp:revision>
  <dc:subject/>
  <dc:title>ZAHTJEV </dc:title>
</cp:coreProperties>
</file>